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433-0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87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ециалиста отдела кадров ООО НПП «Сибгеокарта» Ивановой Елены Евгеньевны, родившей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ки РФ, проживающей 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ванова Е.Е. осуществляя деятельность по адресу: г. Нижневартовск, ул. Мусы Джалиля 18-1016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по форме ЕФС-1, раздел 1, подраздел 1.1. Срок представления сведений установлен не позднее 05.11.2024, фактически сведения представлены 11.03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Иванова Е.Е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958 от 29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Иванова Е.Е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ванову Елену Евгень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4892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